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คู่มือสำหรับประชาช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องค์การบริหารส่วนตำบลท่าม่วง อำเภอท่าม่วง จังหวัดกาญจนบุรี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 xml:space="preserve">กระทรว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85090</wp:posOffset>
                </wp:positionV>
                <wp:extent cx="6111240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.7pt" to="479.7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รับชำระภาษีที่ดินและสิ่งปลูกสร้าง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น่วยงานเจ้าของกระบวนงาน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ท่าม่วง อำเภอท่าม่วง จังหวัดกาญจนบุรี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  <w:lang w:bidi="th-TH"/>
        </w:rPr>
        <w:t>รับชำระภาษ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ที่ดินและสิ่งปลูกสร้าง พ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IT๙" w:ascii="TH SarabunIT๙" w:hAnsi="TH SarabunIT๙"/>
                <w:iCs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TH SarabunIT๙" w:hAnsi="TH SarabunIT๙" w:cs="TH SarabunIT๙"/>
                <w:iCs/>
                <w:sz w:val="32"/>
                <w:sz w:val="32"/>
                <w:szCs w:val="32"/>
                <w:lang w:val="en-US" w:eastAsia="en-US" w:bidi="th-TH"/>
              </w:rPr>
              <w:t>๒๕๖๒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ดับผลกระทบ 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ื้นที่ให้บริการ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ตกลงที่กำหนด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0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786" w:hanging="786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1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่าม่วง อำเภอท่าม่วง จังหวัดกาญจน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ิดต่อด้วยตนเอง ณ หน่วยงาน 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w:t>2.</w:t>
            </w:r>
          </w:p>
        </w:tc>
        <w:tc>
          <w:tcPr>
            <w:tcW w:w="87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>ยกเว้นวันหยุดที่ทางราชการกำหนด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i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i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ตั้งแต่เวลา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08:30 - 16:30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i/>
                <w:i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: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โทรศัพท์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034-612818 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ต่อ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18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 xml:space="preserve">) /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i/>
                <w:i/>
                <w:sz w:val="32"/>
                <w:sz w:val="32"/>
                <w:szCs w:val="32"/>
                <w:lang w:bidi="th-TH"/>
              </w:rPr>
              <w:t xml:space="preserve">โทรสาร </w:t>
            </w:r>
            <w:r>
              <w:rPr>
                <w:rFonts w:cs="TH SarabunIT๙" w:ascii="TH SarabunIT๙" w:hAnsi="TH SarabunIT๙"/>
                <w:i/>
                <w:sz w:val="32"/>
                <w:szCs w:val="32"/>
                <w:lang w:bidi="th-TH"/>
              </w:rPr>
              <w:t>034-512492)</w:t>
            </w:r>
          </w:p>
        </w:tc>
      </w:tr>
    </w:tbl>
    <w:p>
      <w:pPr>
        <w:pStyle w:val="Style16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พระราชบัญญัติภาษีที่ดินและสิ่งปลูกสร้าง พ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ศ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2562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ที่ดินและสิ่งปลูกสร้างจากทรัพย์สินที่เป็นที่ดินและ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ดังนี้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1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ทศบาลตำบลกุดสิม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ชำระ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 2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การเตรียมฐานข้อมูลที่ดินและสิ่งปลูกสร้าง จากสำนักงานที่ดินหรือสำนักงานที่ดินสาขา  และข้อมูลที่ผู้เสียภาษีแจ้งเปลี่ยนแปลงการใช้ประโยชน์ที่ดินหรือสิ่งปลูกสร้างมาใช้เป็นบานข้อมูล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3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ผู้บริหารท้องถิ่นมีคำสั่งแต่งตั้งพนักงานสำรวจ พนักงานประเมินและพนักงานเก็บภาษี เพื่อทำหน้าที่สำรวจข้อมูลที่ดินและสิ่งปลูกสร้า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4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ัดทำประกาศ กำหนดระยะเวลาที่จะสำรวจข้อมูลที่ดินและสิ่งปลูกสร้างให้ประชาชนทราบเป็นการทั่วไป  ณ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ท่าม่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ไม่น้อยกว่า 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ัดทำบัญชีรายชื่อที่ดินและสิ่งปลูกสร้าง บัญชีรายการห้องชุด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3,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ิดประกาศไว้  ณ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ท่าม่ว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พื่อให้ประชาชนตรวจสอบไม่น้อยกว่า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ิดประกาศภายในเดือน  พฤศจิก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ัดส่งข้อมูลรายการที่ดินและสิ่งปลูกสร้าง ให้ผู้เสียภาษีแต่ละรายทราบเพื่อตรวจความถูกต้องของข้อมูล ถ้าไม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ถูกต้องให้ยื่นคำร้องต่อผู้บริหารท้องถิ่นเพื่อแก้ไขให้ถูกต้อง แล้วแจ้งผลให้ผู้เสียภาษีทราบภายใน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นับแต่ผู้ได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คำร้องจากผู้เสียภาษ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7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จัดทำบัญชีราคาประเมินทุนทรัพย์ที่ดินและสิ่งปลูกสร้าง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1 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ปิดประกาศก่อน วันที่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กุมภาพันธ์  ณ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องค์การบริหารส่วนตำบลท่าม่วง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 8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ทำราคาประเมินทุนทรัพย์ที่ดิน และสิ่งปลูกสร้างและห้องชุด จากสำนักงานธนารักธ์ที่มาคำนวณมูลค่าของทรัพย์สิน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ส่งหนังสือแจ้งการประเมินภาษีให้ผู้มีหน้าที่ชำระภาษี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ส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.7)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โดยตรง หรือส่งทางไปรษณีย์ลงทะเบียนตอบรับภายในเดือนกุมภาพันธ์ของทุกปี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0.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เสียภาษีมีหน้าที่เสียภาษีภายในเดือน  เมษายน  มีสิทธิผ่อนชำระภีได้ เงินภาษีขั้นต่ำตั้งแต่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,00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บาทขึ้นไปผ่อนชำระได้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วด ๆ ละเท่ากัน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 เมษ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 พฤษภาค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งวดที่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 มิถุนาย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ห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ากผู้เสียภาษีไม่ชำระภาษีตามระยะเวลาที่กำหนดใช้ในการผ่อนชำระ ให้หมดสิทธิ์ชำระ และต้องเรียกเก็บเงินเพิ่มอีก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่อเดือน ของจำนวนภาษีที่ค้างชำระ เศษของเดือนให้นับเป็นหนึ่งเดือน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br/>
        <w:t xml:space="preserve">    11.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ผู้เสียภาษีไม่ได้มาชำระภาษี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ภายในเดือนเมษายน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ถือเป็นภาษีคงค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ต้องชำระภาษีค้างชำระพร้อมทั้งเบี้ย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ป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รับ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งนี้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ให้มีหนังสือแจ้งเตือนภายในเดือน พฤษภาคม เพื่อให้มาชำระพร้อมเบี้ยปรับและเงินเพิ่ม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11.2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ถ้าผู้เสียภาษีไม่ได้มาชำระภาษีภายในกำหนด ของหนังสือแจ้งเตือน เมื่อพ้น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9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 ให้ผู้บริหารท้องถิ่น มีอำนาจออกคำสั่งเป็นหนังสือ ยึด อายัดและขายทอดตลาดทรัพย์สินของผู้เสียภาษี  แต่ต้องได้รับความ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ห็นชอบจากผู้ว่าราชการจังหวัด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  <w:tab/>
        <w:t xml:space="preserve">11.3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แจ้งรายการภาษีค้างชำระให้สำนักงานที่ดินและสำนักงานที่ดินสาขาทราบภายในเดือน มิถุนายน เพื่อใช้เป็นข้อมูลในการแจ้งระงับการจดทะเบียนสิทธิ์และนิติกร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เบี้ยปรับและเงินเพิ่ม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เสียภาษีมาชำระภาษีก่อนได้รับหนังสือแจ้งเตือนให้คิดเบี้ยปรับร้อยละ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จำนวนภาษีค้าง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51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ชำร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เสียภาษีมาชำระภาษี ภายในกำหนดหนังสือแจ้งเตือนให้คิดเบี้ยปรับ ร้อยละ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จำนวนภาษี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51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ค้างชำร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ผู้เสียภาษีไม่ได้มาชำระภาษี ภายในกำหนดของหนังสือแจ้งเตือน ให้คิดเบี้ยปรับ ร้อยละ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40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ของ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51" w:hanging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จำนวนภาษีค้างชำร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งินเพิ่มร้อยละ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ต่อเดือนของจำนวนภาษีที่ค้างชำระ เศษของเดือนให้นับเป็น  </w:t>
      </w: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 xml:space="preserve">เดือน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 w:bidi="th-TH"/>
        </w:rPr>
        <w:t xml:space="preserve">                           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76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การเตรียมฐานข้อมูลที่ดินและสิ่งปลูกสร้า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ำรวจข้อมูล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บัญชีรายการที่ดินและสิ่งปลูกสร้างและบัญชีรายการห้องชุด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บัญชีราคาประเมินทุนทรัพย์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คำนวณหามูลค่าฐานภาษีของที่ดินและสิ่งปลูกสร้า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แจ้งประเมินภาษี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22" w:hanging="284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ชำระภาษ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่าม่ว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21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วันนับแต่การเตรียมฐานข้อมูลที่ดินถึงการรับ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ท่าม่ว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210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IT๙" w:ascii="TH SarabunIT๙" w:hAnsi="TH SarabunIT๙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โฉนดที่ดินใบอนุญาตปลูกสร้าง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ม่ว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ท่าม่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1124/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-US" w:eastAsia="en-US" w:bidi="th-TH"/>
              </w:rPr>
              <w:t xml:space="preserve">ตำบลท่าม่วง อำเภอท่าม่วง จังหวัดกาญจนบุรี 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71110</w:t>
            </w: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lang w:val="en-US" w:eastAsia="en-US"/>
        </w:rPr>
        <w:drawing>
          <wp:inline distT="0" distB="0" distL="0" distR="0">
            <wp:extent cx="6143625" cy="85725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/>
        <w:drawing>
          <wp:inline distT="0" distB="0" distL="0" distR="0">
            <wp:extent cx="5900420" cy="86188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272" t="4685" r="3690" b="7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color w:val="0D0D0D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D0D0D"/>
          <w:sz w:val="32"/>
          <w:szCs w:val="32"/>
          <w:lang w:bidi="th-TH"/>
        </w:rPr>
      </w:r>
    </w:p>
    <w:sectPr>
      <w:headerReference w:type="default" r:id="rId4"/>
      <w:type w:val="nextPage"/>
      <w:pgSz w:w="11906" w:h="16838"/>
      <w:pgMar w:left="1560" w:right="657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ordia New" w:hAnsi="Cordia New" w:cs="Cordia New" w:hint="default"/>
      </w:r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51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alibri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rdia New" w:hAnsi="Cordia New" w:eastAsia="Calibri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alibri" w:cs="Cordi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ordia New"/>
      <w:b w:val="false"/>
      <w:sz w:val="22"/>
    </w:rPr>
  </w:style>
  <w:style w:type="character" w:styleId="WW8Num16z0">
    <w:name w:val="WW8Num16z0"/>
    <w:qFormat/>
    <w:rPr>
      <w:b/>
      <w:bCs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33:00Z</dcterms:created>
  <dc:creator>CM</dc:creator>
  <dc:description/>
  <cp:keywords/>
  <dc:language>en-US</dc:language>
  <cp:lastModifiedBy>ปุ๊ก นิภา</cp:lastModifiedBy>
  <cp:lastPrinted>2021-01-21T10:35:00Z</cp:lastPrinted>
  <dcterms:modified xsi:type="dcterms:W3CDTF">2025-01-24T05:33:00Z</dcterms:modified>
  <cp:revision>2</cp:revision>
  <dc:subject/>
  <dc:title/>
</cp:coreProperties>
</file>