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บบราย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รายงานการวิเคราะห์ผลการประเมินคุณธรร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และความโปร่งใสในการดำเนินงานของหน่วยงานภาครัฐ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z w:val="48"/>
          <w:szCs w:val="48"/>
        </w:rPr>
        <w:t>. 2567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0235</wp:posOffset>
            </wp:positionH>
            <wp:positionV relativeFrom="paragraph">
              <wp:posOffset>160655</wp:posOffset>
            </wp:positionV>
            <wp:extent cx="2028825" cy="2028825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</w:t>
      </w:r>
      <w:bookmarkStart w:id="0" w:name="_Hlk192154403"/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ท่าม่วง</w:t>
      </w:r>
      <w:bookmarkEnd w:id="0"/>
    </w:p>
    <w:p>
      <w:pPr>
        <w:sectPr>
          <w:type w:val="nextPage"/>
          <w:pgSz w:w="11906" w:h="16838"/>
          <w:pgMar w:left="1134" w:right="1134" w:gutter="0" w:header="0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FF000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ท่าม่วง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าญจนบุรี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b/>
          <w:bCs/>
          <w:sz w:val="40"/>
          <w:szCs w:val="40"/>
        </w:rPr>
        <w:t>(ITA)</w:t>
      </w:r>
    </w:p>
    <w:p>
      <w:pPr>
        <w:pStyle w:val="Normal"/>
        <w:spacing w:lineRule="auto" w:line="240" w:before="0" w:after="0"/>
        <w:ind w:hanging="142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67</w:t>
      </w:r>
    </w:p>
    <w:p>
      <w:pPr>
        <w:pStyle w:val="Normal"/>
        <w:spacing w:lineRule="auto" w:line="240" w:before="0" w:after="0"/>
        <w:ind w:hanging="142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*********************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คิด “</w:t>
      </w:r>
      <w:r>
        <w:rPr>
          <w:rFonts w:cs="TH SarabunIT๙" w:ascii="TH SarabunIT๙" w:hAnsi="TH SarabunIT๙"/>
          <w:sz w:val="32"/>
          <w:szCs w:val="32"/>
        </w:rPr>
        <w:t xml:space="preserve">Open to Transparency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หลักการพื้นฐานสำคัญของ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จาก “เปิด” 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 คือ “เปิดเผยข้อมูล” ของหน่วยงานภาครัฐเพื่อให้สาธารณชนได้ทราบและสามารถตรวจสอบการดำเนินงานได้ และ “เปิดโอกาส” ให้ผู้มีส่วนได้ส่วนเสียของหน่วยงานภาครัฐ ทั้งเจ้าหน้าที่ภายในหน่วยงานและประชาชนผู้รับบริการหรือติดต่อกับหน่วยงานภาครัฐได้เข้ามามีส่วนร่วมประเมินหรือแสดงความคิดเห็นต่อหน่วยงานภาครัฐผ่าน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าร “เปิด” 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ข้างต้นนั้นจะช่วยส่งเสริมให้หน่วยงานภาครัฐมีความโปร่งใสและนำไปสู่การต่อต้านการทุจริตและประพฤติมิชอบของทุกภาคส่วน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ได้มุ่งเน้นให้หน่วยงานที่เข้ารับ                   การประเมินปฏิบัติเพียงเพื่อให้ได้รับผลการประเมินที่สูงขึ้นเพียงเท่านั้น แต่มุ่งหวังให้หน่วยงานภาครัฐได้มีการปรับปรุงพัฒนาตนเองในด้านคุณธรรมและความโปร่งใสเพื่อให้เกิดธรรมาภิบาลในหน่วยงานภาครัฐ                       มีการดำเนินงานที่มุ่งให้เกิดประโยชน์ต่อประชาชนและส่วนรวมเป็นสำคัญ และลดโอกาสที่จะเกิดการทุจริตและประพฤติมิชอบในหน่วยงานภาครัฐ ส่งผลให้หน่วยงานภาครัฐบรรลุตามเป้าหมาย มีผลการประเมินผ่านเกณฑ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๕ คะแนนขึ้น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กำหนดไว้ในแผนแม่บทภายใต้ยุทธศาสตร์ชาติ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่อต้านการทจริตและประพฤติมิช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80)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ครื่องมือในการประเมิ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ในการประเมิน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 ดังนี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 xml:space="preserve">แบบวัดการรับรู้ของผู้มีส่วนได้ส่วนเสียภายใน </w:t>
      </w:r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>(Internal Integrity and Transparency Assessment : IIT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บบวัดที่ให้ผู้ตอบเลือกตัวเลือกคำตอบตามการรับรู้ของตนเอง โดยมีวัตถุประสงค์เพื่อเก็บข้อมูลจากผู้มีส่วนได้ส่วนเสียภายใน โดยเป็นการประเมินระดับการรับรู้ของผู้มีส่วนได้ส่วนเสียภายในที่มีต่อหน่วยงานตนเอง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 ได้แก่ ตัวชี้วัดการปฏิบัติหน้าที่ ตัวชี้วัดการใช้งบประมาณ ตัวชี้วัดการใช้อำนาจ ตัวชี้วัดการใช้ทรัพย์สินของราชการ และตัวชี้วัดการแก้ไขปัญหาการทุจริต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 xml:space="preserve">แบบวัดการรับรู้ของผู้มีส่วนได้ส่วนเสียภายนอก </w:t>
      </w:r>
      <w:r>
        <w:rPr>
          <w:rFonts w:cs="TH SarabunIT๙" w:ascii="TH SarabunIT๙" w:hAnsi="TH SarabunIT๙"/>
          <w:spacing w:val="-6"/>
          <w:sz w:val="32"/>
          <w:szCs w:val="32"/>
          <w:u w:val="single"/>
        </w:rPr>
        <w:t>(External Integrity and Transparency Assessment : EIT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บบวัดที่ให้ผู้ตอบเลือกตัวเลือกคำตอบตามการรับรู้ของตนเองโดยมีวัตถุประสงค์เพื่อเก็บข้อมูลจากผู้มีส่วนได้ส่วนเสียภายนอก โดยเป็นการประเมินระดับการรับรู้ของผู้มีส่วนได้ส่วนเสียภายนอกที่มีต่อหน่วยงานที่ประเมิน 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 ได้แก่ ตัวชี้วัดคุณภาพการดำเนินงาน ตัวชี้วัดประสิทธิภาพการสื่อสาร และตัวชี้วัดการปรับปรุงระบบการทำงา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 xml:space="preserve">3. </w:t>
      </w:r>
      <w:bookmarkStart w:id="1" w:name="_Hlk118814422"/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 xml:space="preserve">แบบวัดการเปิดเผยข้อมูลสาธารณะ </w:t>
      </w:r>
      <w:bookmarkStart w:id="2" w:name="_Hlk146014604"/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>(Open Data Integrity and Transparency Assessment : OIT)</w:t>
      </w:r>
      <w:bookmarkEnd w:id="1"/>
      <w:bookmarkEnd w:id="2"/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วัดที่ให้ผู้ตอบเลือกตอบมีหรือไม่มีการเปิดเผยข้อมูล พร้อมทั้งระ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UR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ชื่อมโยงไปสู่แหล่งที่อยู่ของการเปิดเผยข้อมูล และระบุคำอธิบายเพิ่มเติมประกอบคำตอบโดยมีวัตถุประสงค์เพื่อเก็บข้อมูลจากเว็บไซต์ของหน่วยงาน โดยเป็นการประเมินระดับการเปิดเผยข้อมูลต่อสาธารณะของหน่วยงานเพื่อให้ประชาชนสามารถเข้าถึงข้อมูลในเว็บไซต์หลักของหน่วยงานได้ ใ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 ได้แก่ ตัวชี้วัดการเปิดเผย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ย่อย ได้แก่ ข้อมูลพื้นฐาน การบริหารงาน การจัดซื้อจัดจ้าง การบริหารและพัฒนาทรัพยากรบุคคล และการส่งเสริมความโปร่งใส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ัวชี้วัดการ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ย่อย ได้แก่การดำเนินการเพื่อป้องกันการทุจริต และมาตรการส่งเสริมคุณธรรมและความโปร่งใส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เกณฑ์การประเมิน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มวลผลคะแนน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มวลผลคะแนน มีขั้นตอนการประมวลผลคะแนนตามลำดับ ดังนี้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941"/>
        <w:gridCol w:w="1949"/>
        <w:gridCol w:w="1917"/>
        <w:gridCol w:w="1911"/>
      </w:tblGrid>
      <w:tr>
        <w:trPr>
          <w:trHeight w:val="45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บบวั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II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บบวั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EIT (1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บบวั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EIT (2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บบวั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OIT</w:t>
            </w:r>
          </w:p>
        </w:tc>
      </w:tr>
      <w:tr>
        <w:trPr>
          <w:trHeight w:val="45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ข้อคำถา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คำถามจากผู้ตอบทุกค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คำถามจากผู้ตอบทุกค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คำถามจากผู้ตอบทุกค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ของข้อคำถาม</w:t>
            </w:r>
          </w:p>
        </w:tc>
      </w:tr>
      <w:tr>
        <w:trPr>
          <w:trHeight w:val="45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ตัวชี้วัดย่อ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–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กข้อคำถา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ตัวชี้วัดย่อย</w:t>
            </w:r>
          </w:p>
        </w:tc>
      </w:tr>
      <w:tr>
        <w:trPr>
          <w:trHeight w:val="45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ตัวชี้วัด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กข้อคำถามในตัวชี้วั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กข้อคำถามในตัวชี้วั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กข้อคำถามในตัวชี้วั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กตัวชี้วัดย่อยในตัวชี้วัด</w:t>
            </w:r>
          </w:p>
        </w:tc>
      </w:tr>
      <w:tr>
        <w:trPr>
          <w:trHeight w:val="45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แบบวัด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ทุกตัวชี้วัดในแบบวั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ทุกตัวชี้วัดในแบบวั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ทุกตัวชี้วัดในแบบวั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ทุกตัวชี้วัดในแบบวัด</w:t>
            </w:r>
          </w:p>
        </w:tc>
      </w:tr>
      <w:tr>
        <w:trPr>
          <w:trHeight w:val="45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หนักแบบวัด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รวมของคะแนนแบบสำรวจที่ถ่วงน้ำหนัก</w:t>
            </w:r>
          </w:p>
        </w:tc>
      </w:tr>
    </w:tbl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บบวัด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EIT (1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มายถึง ส่วนที่หน่วยงานประชาสัมพันธ์เพื่อให้ผู้รับบริการหรือติดต่อ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กับหน่วยงานได้มีโอกาสเข้ามามีส่วนร่วมสะท้อนความคิดเห็นต่อการปฏิบัติราชการของหน่วยงานด้วยตนเอง          แบบวัด </w:t>
      </w:r>
      <w:r>
        <w:rPr>
          <w:rFonts w:cs="TH SarabunIT๙" w:ascii="TH SarabunIT๙" w:hAnsi="TH SarabunIT๙"/>
          <w:sz w:val="32"/>
          <w:szCs w:val="32"/>
        </w:rPr>
        <w:t xml:space="preserve">EIT (2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ส่วนที่ผู้ประเมินวิเคราะห์และจัดเก็บข้อมูลผู้มีส่วนได้ส่วนเสียภายนอกที่สำคัญ              ของหน่วยง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ะแนนและระดับผลการประเมิน</w:t>
      </w:r>
    </w:p>
    <w:p>
      <w:pPr>
        <w:pStyle w:val="Normal"/>
        <w:spacing w:lineRule="auto" w:line="240" w:before="0" w:after="120"/>
        <w:ind w:right="1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ในปีงบประมาณ พ</w:t>
      </w:r>
      <w:r>
        <w:rPr>
          <w:rFonts w:eastAsia="Sarabun;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ศ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จำแนกระดับผลการประเมิน 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(Rating Score)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ออกเป็น 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ระดับ ดังนี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812"/>
        <w:gridCol w:w="2097"/>
      </w:tblGrid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เงื่อนไ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ระดับ</w:t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95.00 – 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ครื่องมือการประเมิน คือ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IIT , EIT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 , EIT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 , OIT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จะต้องมีผลคะแนนทุกเครื่องมือ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95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ะแนนขึ้นไ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ผ่านดีเยี่ยม</w:t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85.0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ครื่องมือการประเมิน คือ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IIT , EIT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 , EIT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 , OIT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จะต้องมีผลคะแนนทุกเครื่องมือ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85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ะแนนขึ้นไ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ผ่านดี</w:t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85.0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ครื่องมือการประเมิน คือ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IIT , EIT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 , EIT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 , OIT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ครื่องมือใดเครื่องมือหนึ่ง มีผลคะแนนน้อยกว่า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85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ผ่าน</w:t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70.00 – 84.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ไม่มีเงื่อนไ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ต้องปรับปรุง</w:t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0 – 69.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ไม่มีเงื่อนไ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ต้องปรับปรุงโดยด่วน</w:t>
            </w:r>
          </w:p>
        </w:tc>
      </w:tr>
    </w:tbl>
    <w:p>
      <w:pPr>
        <w:pStyle w:val="Normal"/>
        <w:spacing w:lineRule="auto" w:line="240" w:before="24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ประเมินตามเป้าหม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แม่บทภายใต้ยุทธศาสตร์ชาติ ประเด็นการต่อต้านการทุจริตและประพฤติมิชอบ มีเป้าหมายหลักประการหนึ่งคือการผลักดันให้หน่วยงานภาครัฐมีความโปร่งใส ผ่านการพัฒนานวัตกรรมการต่อต้านการทุจริตที่เหมาะสม     กับบริบท สภาพปัญหา และจุดอ่อนของหน่วยงานภาครัฐในปัจจุบัน อีกทั้ง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มีความสอดคล้องกับแนวทางกิจกรรมการปฏิรูปในด้านการพัฒนาระบบราชการไทยให้มีความโปร่งใสไร้ผลประโยชน์ กล่าวได้ว่า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สำคัญที่จะช่วยให้กิจกรรมการปฏิรูป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Big Rock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ผลสัมฤทธิ์อย่างเป็นรูปธรรมภายในระยะเวลาที่กำหนด ดังนั้น จึงได้มีการกำหนดให้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่าเป้าหมายหนึ่งในแผนแม่บทภายใต้ยุทธศาสตร์ชาติฯ โด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 หน่วยงานภาครัฐ จะต้องมีค่าคะแนน </w:t>
      </w:r>
      <w:r>
        <w:rPr>
          <w:rFonts w:cs="TH SarabunIT๙" w:ascii="TH SarabunIT๙" w:hAnsi="TH SarabunIT๙"/>
          <w:sz w:val="32"/>
          <w:szCs w:val="32"/>
        </w:rPr>
        <w:t xml:space="preserve">ITA 8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ขึ้นไป เป็นจำนวน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หน่วยงานภาครัฐทั้งหมด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 xml:space="preserve">ผล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(ITA)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2567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ง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ท่าม่วง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ะแนนเฉลี่ยรวม…</w:t>
      </w:r>
      <w:r>
        <w:rPr>
          <w:rFonts w:cs="TH SarabunIT๙" w:ascii="TH SarabunIT๙" w:hAnsi="TH SarabunIT๙"/>
          <w:b/>
          <w:bCs/>
          <w:sz w:val="36"/>
          <w:szCs w:val="36"/>
        </w:rPr>
        <w:t>93.06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……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ะแนน ระดับผลการประเมิน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…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่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………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spacing w:lineRule="auto" w:line="240" w:before="240" w:after="0"/>
        <w:ind w:right="-16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ท่าม่ว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วิเคราะห์ผล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โดยจำแนกตามเครื่องม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 และระบุประเด็นที่เป็นข้อบกพร่องหรือจุดอ่อนที่จะต้องแก้ไขโดยเร่งด่วน ประเด็นที่จะต้องพัฒน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ดีขึ้นที่มีความสอดคล้องกับผลการประเมินฯ รวมถึงการนำผลการวิเคราะห์ไปสู่การปฏิบัติ โดยมีรายละเอียดดังนี้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ผลการประเมินจำแนกตามเครื่องมือการประเมิน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29"/>
        <w:gridCol w:w="3155"/>
        <w:gridCol w:w="1415"/>
        <w:gridCol w:w="2484"/>
      </w:tblGrid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bookmarkStart w:id="3" w:name="_Hlk118814545"/>
            <w:bookmarkEnd w:id="3"/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II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ฏิบัติหน้าที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่านเกณฑ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ผ่านเกณฑ์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II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ช้งบประมา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่านเกณฑ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ผ่านเกณฑ์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II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ช้อำนา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่านเกณฑ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ผ่านเกณฑ์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II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ช้ทรัพย์สินของทางราชการ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่านเกณฑ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ผ่านเกณฑ์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II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แก้ไขปัญหาการทุจริ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่านเกณฑ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ผ่านเกณฑ์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EIT</w:t>
            </w:r>
          </w:p>
        </w:tc>
        <w:tc>
          <w:tcPr>
            <w:tcW w:w="3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ภาพการดำเนินงาน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7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่านเกณฑ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ผ่านเกณฑ์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EI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สิทธิภาพการสื่อสาร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่านเกณฑ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ผ่านเกณฑ์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๘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EI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รับปรุงการทำงา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่านเกณฑ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ผ่านเกณฑ์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๙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OIT</w:t>
            </w:r>
          </w:p>
        </w:tc>
        <w:tc>
          <w:tcPr>
            <w:tcW w:w="3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ปิดเผยข้อมูล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00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่านเกณฑ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ผ่านเกณฑ์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OI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้องกันการทุจริ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่านเกณฑ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ผ่านเกณฑ์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วิเคราะห์ผลการประเมินคุณธรรมและความโปร่งใสในการดำเนินงานของหน่วยงานภาครัฐ 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 2567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18"/>
          <w:szCs w:val="18"/>
        </w:rPr>
      </w:pPr>
      <w:r>
        <w:rPr>
          <w:rFonts w:cs="TH SarabunIT๙" w:ascii="TH SarabunIT๙" w:hAnsi="TH SarabunIT๙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กระบวนการปฏิบัติงานที่โปร่งใสและมีประสิทธิภาพ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แนวทางในการยกระดับผลการประเมินฯ และพัฒนาการดำเนินงาน รายประเด็นข้อคำถามที่มีผลการประเมินต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เฉพาะในประเด็นข้อคำถาม ดังต่อไปนี้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963"/>
        <w:gridCol w:w="4129"/>
      </w:tblGrid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ระเด็นข้อคำถา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ะแนน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ารวิเคราะห์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ผลการประเมินฯ</w:t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i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ปฏิบัติงานหรือให้บริการของเจ้าหน้าที่ในหน่วยงานของท่านเป็นไปตามขั้นตอนและระยะเวลา มากน้อยเพียงใ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คำถามที่ได้คะแนนน้อยที่สุ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าเหตุเกิดจาก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นวทางการยกระดับผลการประเมินฯ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i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นหน่วยงานของท่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น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เจ้าหน้าที่ ที่ปฏิบัติ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านหรือให้บริการแก่ผู้มาติดต่อหรือผู้มารับบริการอย่างเท่าเทีย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ันมากน้อยเพียงใ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i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จ้าหน้าที่ในหน่วยงานของท่าน มีการเรียกรับสินบนเพื่อแลกกับการปฏิบัติงานหรือการให้บริการหรือไม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ยุทธศาสตร์หรือแผนพัฒนาหน่วยงา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O8 </w:t>
            </w:r>
            <w:r>
              <w:rPr>
                <w:rFonts w:ascii="TH SarabunIT๙" w:hAnsi="TH SarabunIT๙" w:eastAsia="Times New Roman" w:cs="TH SarabunIT๙"/>
                <w:color w:val="000000"/>
                <w:spacing w:val="-4"/>
                <w:sz w:val="32"/>
                <w:sz w:val="32"/>
                <w:szCs w:val="32"/>
              </w:rPr>
              <w:t>แผนและความก้าวหน้าในการดำเนินงานและการใช้</w:t>
            </w:r>
            <w:r>
              <w:rPr>
                <w:rFonts w:ascii="TH SarabunIT๙" w:hAnsi="TH SarabunIT๙" w:eastAsia="Times New Roman" w:cs="TH SarabunIT๙"/>
                <w:color w:val="000000"/>
                <w:spacing w:val="-4"/>
                <w:sz w:val="32"/>
                <w:sz w:val="32"/>
                <w:szCs w:val="32"/>
              </w:rPr>
              <w:t>จ่าย</w:t>
            </w:r>
            <w:r>
              <w:rPr>
                <w:rFonts w:ascii="TH SarabunIT๙" w:hAnsi="TH SarabunIT๙" w:eastAsia="Times New Roman" w:cs="TH SarabunIT๙"/>
                <w:color w:val="000000"/>
                <w:spacing w:val="-4"/>
                <w:sz w:val="32"/>
                <w:sz w:val="32"/>
                <w:szCs w:val="32"/>
              </w:rPr>
              <w:t>งบประมาณประจำป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O9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งานผลการดำเนินงานประจำป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O1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ู่มือหรือแนวทางการปฏิบัติงานของเจ้าหน้าที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การให้บริการและระบบ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E-Service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แนวทางในการยกระดับผลการประเมินฯ และพัฒนาการดำเนินงาน รายประเด็นข้อคำถามที่มีผลการประเมินต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เฉพาะในประเด็นข้อคำถาม ดังต่อไปนี้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57"/>
        <w:gridCol w:w="4071"/>
      </w:tblGrid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ระเด็นข้อคำถา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ะแนน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ารวิเคราะห์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ผลการประเมินฯ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e1 </w:t>
            </w:r>
            <w:r>
              <w:rPr>
                <w:rFonts w:ascii="TH SarabunIT๙" w:hAnsi="TH SarabunIT๙" w:eastAsia="Times New Roman" w:cs="TH SarabunIT๙"/>
                <w:color w:val="000000"/>
                <w:spacing w:val="-8"/>
                <w:sz w:val="32"/>
                <w:sz w:val="32"/>
                <w:szCs w:val="32"/>
              </w:rPr>
              <w:t>เจ้าหน้าที่ปฏิบัติงานหรือให้บริการแก่ท่าน เป็นไปตามขั้นตอนและระยะเวล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คำถามที่ได้คะแนนน้อยที่สุ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าเหตุเกิดจาก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นวทางการยกระดับผลการประเมินฯ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e2 </w:t>
            </w:r>
            <w:r>
              <w:rPr>
                <w:rFonts w:ascii="TH SarabunIT๙" w:hAnsi="TH SarabunIT๙" w:eastAsia="Times New Roman" w:cs="TH SarabunIT๙"/>
                <w:color w:val="000000"/>
                <w:spacing w:val="-8"/>
                <w:sz w:val="32"/>
                <w:sz w:val="32"/>
                <w:szCs w:val="32"/>
              </w:rPr>
              <w:t>เจ้าหน้าที่ปฏิบัติงา</w:t>
            </w:r>
            <w:r>
              <w:rPr>
                <w:rFonts w:ascii="TH SarabunIT๙" w:hAnsi="TH SarabunIT๙" w:eastAsia="Times New Roman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น </w:t>
            </w:r>
            <w:r>
              <w:rPr>
                <w:rFonts w:ascii="TH SarabunIT๙" w:hAnsi="TH SarabunIT๙" w:eastAsia="Times New Roman" w:cs="TH SarabunIT๙"/>
                <w:color w:val="000000"/>
                <w:spacing w:val="-8"/>
                <w:sz w:val="32"/>
                <w:sz w:val="32"/>
                <w:szCs w:val="32"/>
              </w:rPr>
              <w:t>หรือให้บริการแก่ท่านและผู้อื่นอย่างเท่าเทียมกั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e3 </w:t>
            </w:r>
            <w:r>
              <w:rPr>
                <w:rFonts w:ascii="TH SarabunIT๙" w:hAnsi="TH SarabunIT๙" w:eastAsia="Times New Roman" w:cs="TH SarabunIT๙"/>
                <w:color w:val="000000"/>
                <w:spacing w:val="-10"/>
                <w:sz w:val="32"/>
                <w:sz w:val="32"/>
                <w:szCs w:val="32"/>
              </w:rPr>
              <w:t>ท่านเคยถูกเจ้าหน้าที่เรียกรับสินบน เพื่อแลกกับการปฏิบัติงานหรือให้บริการแก่ท่าน หรือไม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e7 </w:t>
            </w:r>
            <w:r>
              <w:rPr>
                <w:rFonts w:ascii="TH SarabunIT๙" w:hAnsi="TH SarabunIT๙" w:eastAsia="Times New Roman" w:cs="TH SarabunIT๙"/>
                <w:color w:val="000000"/>
                <w:spacing w:val="-10"/>
                <w:sz w:val="32"/>
                <w:sz w:val="32"/>
                <w:szCs w:val="32"/>
              </w:rPr>
              <w:t>หน่วยงานมีการเปิดโอกาสให้บุคคลภาย</w:t>
            </w:r>
            <w:r>
              <w:rPr>
                <w:rFonts w:ascii="TH SarabunIT๙" w:hAnsi="TH SarabunIT๙" w:eastAsia="Times New Roman" w:cs="TH SarabunIT๙"/>
                <w:color w:val="000000"/>
                <w:spacing w:val="-10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eastAsia="Times New Roman" w:cs="TH SarabunIT๙"/>
                <w:color w:val="000000"/>
                <w:spacing w:val="-10"/>
                <w:sz w:val="32"/>
                <w:sz w:val="32"/>
                <w:szCs w:val="32"/>
              </w:rPr>
              <w:t>อกได้เข้าไปมีส่วนร่วมในการปรับปร</w:t>
            </w:r>
            <w:r>
              <w:rPr>
                <w:rFonts w:ascii="TH SarabunIT๙" w:hAnsi="TH SarabunIT๙" w:eastAsia="Times New Roman" w:cs="TH SarabunIT๙"/>
                <w:color w:val="000000"/>
                <w:spacing w:val="-10"/>
                <w:sz w:val="32"/>
                <w:sz w:val="32"/>
                <w:szCs w:val="32"/>
              </w:rPr>
              <w:t>ุ</w:t>
            </w:r>
            <w:r>
              <w:rPr>
                <w:rFonts w:ascii="TH SarabunIT๙" w:hAnsi="TH SarabunIT๙" w:eastAsia="Times New Roman" w:cs="TH SarabunIT๙"/>
                <w:color w:val="000000"/>
                <w:spacing w:val="-10"/>
                <w:sz w:val="32"/>
                <w:sz w:val="32"/>
                <w:szCs w:val="32"/>
              </w:rPr>
              <w:t>งพัฒนาการดำเนินงานงานของหน่วยงา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e8 </w:t>
            </w:r>
            <w:r>
              <w:rPr>
                <w:rFonts w:ascii="TH SarabunIT๙" w:hAnsi="TH SarabunIT๙" w:eastAsia="Times New Roman" w:cs="TH SarabunIT๙"/>
                <w:color w:val="000000"/>
                <w:spacing w:val="-10"/>
                <w:sz w:val="32"/>
                <w:sz w:val="32"/>
                <w:szCs w:val="32"/>
              </w:rPr>
              <w:t>หน่วยงานมีการปรับปรุงการดำเนินงานให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pacing w:val="-10"/>
                <w:sz w:val="32"/>
                <w:sz w:val="32"/>
                <w:szCs w:val="32"/>
              </w:rPr>
              <w:t>ตอบสนองต่อประชาช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e9 </w:t>
            </w:r>
            <w:r>
              <w:rPr>
                <w:rFonts w:ascii="TH SarabunIT๙" w:hAnsi="TH SarabunIT๙" w:eastAsia="Times New Roman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ท่านเคยใช้งานระบบการให้บริการออนไลน์ </w:t>
            </w:r>
            <w:r>
              <w:rPr>
                <w:rFonts w:ascii="TH SarabunIT๙" w:hAnsi="TH SarabunIT๙" w:eastAsia="Times New Roman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eastAsia="Times New Roman"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(E-Service) </w:t>
            </w:r>
            <w:r>
              <w:rPr>
                <w:rFonts w:ascii="TH SarabunIT๙" w:hAnsi="TH SarabunIT๙" w:eastAsia="Times New Roman" w:cs="TH SarabunIT๙"/>
                <w:color w:val="000000"/>
                <w:spacing w:val="-10"/>
                <w:sz w:val="32"/>
                <w:sz w:val="32"/>
                <w:szCs w:val="32"/>
              </w:rPr>
              <w:t>ของหน่วยงานหรือไม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O1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ู่มือหรือแนวทางการให้บริการสำหรับผู้รับบริการหรือผู้มาติดต่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O1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้อมูลสถิติการให้บริการ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O13 E-Servic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O25 </w:t>
            </w:r>
            <w:r>
              <w:rPr>
                <w:rFonts w:ascii="TH SarabunIT๙" w:hAnsi="TH SarabunIT๙" w:eastAsia="Times New Roman" w:cs="TH SarabunIT๙"/>
                <w:color w:val="000000"/>
                <w:spacing w:val="-4"/>
                <w:sz w:val="32"/>
                <w:sz w:val="32"/>
                <w:szCs w:val="32"/>
              </w:rPr>
              <w:t>การเปิดโอกาสให้เกิดการมีส่วนร่ว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่องทางและรูปแบบการประชาสัมพันธ์เผยแพร่ข้อมูลข่าวสารภาครัฐ</w:t>
      </w:r>
    </w:p>
    <w:p>
      <w:pPr>
        <w:pStyle w:val="Normal"/>
        <w:spacing w:lineRule="auto" w:line="240" w:before="0" w:after="24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แนวทางในการยกระดับผลการประเมินฯ และพัฒนาการดำเนินงาน รายประเด็นข้อคำถามที่มีผลการประเมินต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เฉพาะในประเด็นข้อคำถาม ดังต่อไปนี้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957"/>
        <w:gridCol w:w="4077"/>
      </w:tblGrid>
      <w:tr>
        <w:trPr>
          <w:tblHeader w:val="true"/>
          <w:trHeight w:val="45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ระเด็นข้อคำถา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ะแนน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ารวิเคราะห์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ผลการประเมินฯ</w:t>
            </w:r>
          </w:p>
        </w:tc>
      </w:tr>
      <w:tr>
        <w:trPr>
          <w:trHeight w:val="45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e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่วยงานมีช่องทางการเผยแพร่ข้อมูลข่าวสารที่สามารถเข้าถึงได้ง่า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คำถามที่ได้คะแนนน้อยที่สุ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าเหตุเกิดจาก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นวทางการยกระดับผลการประเมินฯ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e5 </w:t>
            </w:r>
            <w:r>
              <w:rPr>
                <w:rFonts w:ascii="TH SarabunIT๙" w:hAnsi="TH SarabunIT๙" w:eastAsia="Times New Roman" w:cs="TH SarabunIT๙"/>
                <w:color w:val="000000"/>
                <w:spacing w:val="-8"/>
                <w:sz w:val="32"/>
                <w:sz w:val="32"/>
                <w:szCs w:val="32"/>
              </w:rPr>
              <w:t>หน่วยงานมีการประชาสัมพันธ์ข้อมูลข่าวสารที่ประชาชนหรือผู้รับบริการควรได้รับทราบอย่างชัดเจ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14"/>
                <w:sz w:val="32"/>
                <w:szCs w:val="32"/>
              </w:rPr>
              <w:t xml:space="preserve">e6 </w:t>
            </w:r>
            <w:r>
              <w:rPr>
                <w:rFonts w:ascii="TH SarabunIT๙" w:hAnsi="TH SarabunIT๙" w:eastAsia="Times New Roman" w:cs="TH SarabunIT๙"/>
                <w:color w:val="000000"/>
                <w:spacing w:val="-14"/>
                <w:sz w:val="32"/>
                <w:sz w:val="32"/>
                <w:szCs w:val="32"/>
              </w:rPr>
              <w:t>เจ้าหน้าที่สามารถสื่อสาร ตอบข้อซักถามหรือให้คำอธิบายแก่ท่านได้อย่างชัดเจ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O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สร้า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O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้อมูลผู้บริหาร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O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ำนาจหน้าที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O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้อมูลการติดต่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O5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่าวประชาสัมพันธ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O6 Q&amp;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กระบวนการกำกับดูแลการใช้ทรัพย์สินของราชการ </w:t>
      </w:r>
    </w:p>
    <w:p>
      <w:pPr>
        <w:pStyle w:val="Normal"/>
        <w:spacing w:lineRule="auto" w:line="240" w:before="0" w:after="24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แนวทางในการยกระดับผลการประเมินฯ และพัฒนาการดำเนินงาน รายประเด็นข้อคำถามที่มีผลการประเมินต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เฉพาะในประเด็นข้อคำถาม ดังต่อไปนี้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57"/>
        <w:gridCol w:w="4071"/>
      </w:tblGrid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ระเด็นข้อคำถา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ะแนน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ารวิเคราะห์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ผลการประเมินฯ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i1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นหน่วยงานของท่านมีเจ้าหน้าที่ ที่ขอยื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ทรัพย์สินของราชการไปใช้อย่างถูกต้อง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ากน้อยเพียงใ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คำถามที่ได้คะแนนน้อยที่สุ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าเหตุเกิดจาก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นวทางการยกระดับผลการประเมิน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i1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นหน่วยงานของท่า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เจ้าหน้าที่ ที่นำทรัพย์สิ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ราชการไปใช้เพื่อประโยชน์ส่วนตัว มากน้อยเพียงใ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i1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น่วยงานของท่าน มีการตรวจสอบเพื่อป้องกันการนำทรัพย์สินของราชการไปใช้เพื่อประโยชน์ส่วนตัวนตัวเป็นประจำ มากน้อยเพียงใ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.33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กระบวนการสร้างความโปร่งใสในการใช้งบประมาณและการจัดซื้อจัดจ้าง </w:t>
      </w:r>
    </w:p>
    <w:p>
      <w:pPr>
        <w:pStyle w:val="Normal"/>
        <w:spacing w:lineRule="auto" w:line="240" w:before="0" w:after="24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แนวทางในการยกระดับผลการประเมินฯ และพัฒนาการดำเนินงาน รายประเด็นข้อคำถามที่มีผลการประเมินต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เฉพาะในประเด็นข้อคำถาม ดังต่อไปนี้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57"/>
        <w:gridCol w:w="4071"/>
      </w:tblGrid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ระเด็นข้อคำถา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ะแนน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ารวิเคราะห์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ผลการประเมินฯ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6"/>
                <w:sz w:val="32"/>
                <w:szCs w:val="32"/>
              </w:rPr>
              <w:t xml:space="preserve">i4 </w:t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>หน่วยงานของท่าน ใช้จ่ายงบประมาณเป็นไปตามวัตถุประสงค์ มากน้อยเพียงใ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คำถามที่ได้คะแนนน้อยที่สุ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าเหตุเกิดจาก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นวทางการยกระดับผลการประเมินฯ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i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นหน่วยงานของท่านมีเจ้าหน้าที่ เบิกจ่ายเงินเป็นเท็จ เช่น ค่าทำงานล่วงเวลา ค่าวัสดุอุปกรณ์ หรือค่าเดินทางฯลฯ มากน้อยเพียงใ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32"/>
                <w:szCs w:val="32"/>
              </w:rPr>
              <w:t xml:space="preserve">i6 </w:t>
            </w: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หน่วยงานของท่าน มีการใช้งบประมาณหรือการจัดช</w:t>
            </w: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ื้อ</w:t>
            </w: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จัดจ้างที่เอื้อประโยชน์ให้บุคคลใดบุคคลหนึ่ง มากน้อยเพียงใ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O1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การการจัดซื้อจัดจ้างหรือการจัดหาพัสด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O1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กาศต่าง ๆ เกี่ยวกับการจัดซื้อจัดจ้างหรือการจัดหาพัสด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O16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วามก้าวหน้าการจัดซื้อจัดจ้างหรือการจัดหาพัสด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O17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งานสรุปผลการจัดซื้อจัดจ้างหรือการจัดหาพัสดุประจำป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6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กระบวนการควบคุม ตรวจสอบการใช้อำนาจและการบริหารงานบุคคล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แนวทางในการยกระดับผลการประเมินฯ และพัฒนาการดำเนินงาน รายประเด็นข้อคำถามที่มีผลการประเมินต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เฉพาะในประเด็นข้อคำถาม ดังต่อไปนี้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965"/>
        <w:gridCol w:w="4412"/>
      </w:tblGrid>
      <w:tr>
        <w:trPr>
          <w:trHeight w:val="4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ระเด็นข้อคำถา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ะแนน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ารวิเคราะห์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ผลการประเมินฯ</w:t>
            </w:r>
          </w:p>
        </w:tc>
      </w:tr>
      <w:tr>
        <w:trPr>
          <w:trHeight w:val="4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8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32"/>
                <w:szCs w:val="32"/>
              </w:rPr>
              <w:t xml:space="preserve">i7 </w:t>
            </w: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ผู้บังคับบัญชาในหน่วยงานของท่าน มีการสั่งให้เจ้าหน้าที่ทำธุระส่วนตัวของผู้บังคับบัญชา มากน้อยเพียงใ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.89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คำถามที่ได้คะแนนน้อยที่สุ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าเหตุเกิดจาก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นวทางการยกระดับผลการประเมินฯ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</w:t>
            </w:r>
          </w:p>
        </w:tc>
      </w:tr>
      <w:tr>
        <w:trPr>
          <w:trHeight w:val="4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i8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บังคับบัญชาในหน่วยงานของท่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สั่งให้เจ้าหน้า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ำในสิ่งที่เป็นการทุจริตหรือประพฤติ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ิชอบ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กน้อยเพียงใ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.89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i9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บริหารงานบุคคล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นหน่วยงานของท่าน มีการให้หรือรับสินบน เพื่อแลกกับการบรรจุ แต่งตั้ง โยกย้าย หรือเลื่อนตำแหน่งหรือไม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O1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กาศต่าง ๆ เกี่ยวกับการจัดซื้อจัดจ้างหรือการจัดหาพัสด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O18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การบริหารและพัฒนาทรัพยากรบุคค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O19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งานผลการบริหารและพัฒนาทรัพยากรบุคคลประจำป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O2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มวลจริยธรรมสำหรับเจ้าหน้าที่ของรั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02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ขับเคลื่อนจริยธรร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7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กลไกและมาตรการในการแก้ไขและป้องกันการทุจริตภายในหน่วยงาน </w:t>
      </w:r>
    </w:p>
    <w:p>
      <w:pPr>
        <w:pStyle w:val="Normal"/>
        <w:spacing w:lineRule="auto" w:line="240" w:before="0" w:after="24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แนวทางในการยกระดับผลการประเมินฯ และพัฒนาการดำเนินงาน รายประเด็นข้อคำถามที่มีผลการประเมินต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เฉพาะในประเด็นข้อคำถาม ดังต่อไปนี้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961"/>
        <w:gridCol w:w="4131"/>
      </w:tblGrid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ระเด็นข้อคำถา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ะแนน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ารวิเคราะห์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ผลการประเมินฯ</w:t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8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i1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บริหารสูงสุดของหน่วยงานของท่าน ให้ความสำคัญกับการแก้ไขปัญหาการทุจริตและประพฤติมิชอบ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กน้อยเพียงใ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.89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คำถามที่ได้คะแนนน้อยที่สุ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าเหตุเกิดจาก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นวทางการยกระดับผลการประเมินฯ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i1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่านคิดว่าการดำเนินการเพื่อป้องกันการทุจริตและประพฤติมิชอบของหน่วยง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ขอ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่าน สามารถป้องกันการทุจริตและประพฤติมิชอบได้ มากน้อยเพียงใ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.78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i1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่านเชื่อมั่นในกระบวนการจัดการเรื่องร้องเรียนการทุจริตและประพฤติมิชอบภายในหน่วยงานของท่านมากน้อยเพียงใ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.76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O22 </w:t>
            </w:r>
            <w:r>
              <w:rPr>
                <w:rFonts w:ascii="TH SarabunIT๙" w:hAnsi="TH SarabunIT๙" w:eastAsia="Times New Roman" w:cs="TH SarabunIT๙"/>
                <w:color w:val="000000"/>
                <w:spacing w:val="-4"/>
                <w:sz w:val="32"/>
                <w:sz w:val="32"/>
                <w:szCs w:val="32"/>
              </w:rPr>
              <w:t>แนวปฏิบัติการจัดการเรื่องร้องเรียนการทุจริตและประพฤติมิชอ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O2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่องทางแจ้งเรื่องร้องเรียนการทุจริตและประพฤติมิชอ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O24 </w:t>
            </w:r>
            <w:r>
              <w:rPr>
                <w:rFonts w:ascii="TH SarabunIT๙" w:hAnsi="TH SarabunIT๙" w:eastAsia="Times New Roman" w:cs="TH SarabunIT๙"/>
                <w:color w:val="000000"/>
                <w:spacing w:val="-4"/>
                <w:sz w:val="32"/>
                <w:sz w:val="32"/>
                <w:szCs w:val="32"/>
              </w:rPr>
              <w:t>ข้อมูลสถิติเรื่องร้องเรียนการทุจริต และประพฤติมิชอ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O26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ระกาศเจตนารมณ์นโยบาย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No Gift Policy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ากการปฏิบัติหน้าที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highlight w:val="yellow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O27 </w:t>
            </w:r>
            <w:r>
              <w:rPr>
                <w:rFonts w:ascii="TH SarabunIT๙" w:hAnsi="TH SarabunIT๙" w:eastAsia="Times New Roman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การสร้างวัฒนธรรม </w:t>
            </w: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32"/>
                <w:szCs w:val="32"/>
              </w:rPr>
              <w:t>No Gift Polic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O28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ายงานผลตามนโยบาย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No Gift Polic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O29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งานการรับทรัพย์สินหรือประโยชน์อื่นใดโดยธรรมจรรย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O3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ประเมินความเสี่ยงการทุจริตในประเด็นที่เกี่ยวข้องกับสินบ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O31 </w:t>
            </w:r>
            <w:r>
              <w:rPr>
                <w:rFonts w:ascii="TH SarabunIT๙" w:hAnsi="TH SarabunIT๙" w:eastAsia="Times New Roman" w:cs="TH SarabunIT๙"/>
                <w:color w:val="000000"/>
                <w:spacing w:val="-6"/>
                <w:sz w:val="32"/>
                <w:sz w:val="32"/>
                <w:szCs w:val="32"/>
              </w:rPr>
              <w:t>รายงานผลการดำเนินการเพื่อจัดการความเสี่ยงการทุจริตและประพฤติมิชอบประจำป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O3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ผนปฏิบัติการป้องกันการทุจริ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O3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งานผลการดำเนินการป้องกันการทุจริตประจำป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O3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าตรการส่งเสริมคุณธรรมและความโปร่งใสภายในหน่วยงา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O3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งานผลการดำเนินการเพื่อส่งเสริมคุณธรรมและความโปร่งใสภายในหน่วยงา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8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4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กำหนดวิธีการนำผ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เคราะห์ไปสู่การปฏิบัติการหรือมาตรการเพื่อขับเคลื่อน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งเสริมคุณธรรมและความโปร่งใส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่าม่ว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</w:p>
    <w:p>
      <w:pPr>
        <w:pStyle w:val="Normal"/>
        <w:spacing w:lineRule="auto" w:line="240" w:before="0" w:after="240"/>
        <w:ind w:right="-172" w:firstLine="7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จากการวิเคราะห์ผลการประเมินคุณธรรมและความโปร่งใสใ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 256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นำ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ไป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ู่การ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ฏิบัติหรือ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ำหนดมาตรการ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เพื่อขับเคลื่อนการส่งเสริมคุณธรรมและความโปร่งใสของ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ท่าม่วง ให้ดีขึ้น ดังนี้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กระบวนการปฏิบัติงานที่โปร่งใสและมีประสิทธิภาพ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4181"/>
        <w:gridCol w:w="3931"/>
        <w:gridCol w:w="2222"/>
        <w:gridCol w:w="2225"/>
      </w:tblGrid>
      <w:tr>
        <w:trPr>
          <w:tblHeader w:val="true"/>
          <w:trHeight w:val="45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ต้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กระดับ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ฯ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าตรการ โครงการ หรือกิจกรรม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ระย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ดำเนินการ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3305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ระบวนการปฏิบัติงานที่โปร่งใสและมีประสิทธิภาพ </w:t>
            </w:r>
          </w:p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•</w:t>
            </w:r>
            <w:r>
              <w:rPr>
                <w:rFonts w:eastAsia="TH SarabunPSK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ัดทำคู่มื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แนวทางการปฏิบัติงานหรือการให้บริการที่กำหนดผู้รับผิดชอบขั้นตอนและระยะเวลาให้ชัดเจนและเผยแพร่คู่มื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แนวทางดังกล่าวให้ข้าราชการและเจ้าหน้าที่ทราบและยึดถือปฏิบัติสร้างระบบการประเมินประสิทธิภาพการให้บริการของผู้มาติดต่อรับบริการ ณ จุดให้บริการได้โดยง่ายรวมทั้งกำหนดมาตรการบริหารงานบุคคลและการพิจารณาให้คุณให้โทษตามหลักคุณ</w:t>
            </w:r>
            <w:r>
              <w:rPr>
                <w:sz w:val="32"/>
                <w:sz w:val="32"/>
                <w:szCs w:val="32"/>
              </w:rPr>
              <w:t>ธรรมและความสามารถ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ขั้นตอนการดำเนินการ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คู่ม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การปฏิบัติงานหรือ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บริการที่กำหนดผู้รับผิดชอบขั้นตอน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ระยะเวลาให้ชัดเจน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เวียนให้บุคลากรภายในให้รับทราบ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จัดทำคู่ม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การ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ลงในช่องทางการติดต่อภายใน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ุกชนิดยกตัวอย่างเช่น เว็บไซต์ บอร์ดประชาสัมพันธ์ เป็นต้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6 – 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ิชชุตา  วีระกุล</w:t>
            </w:r>
          </w:p>
        </w:tc>
      </w:tr>
      <w:tr>
        <w:trPr>
          <w:trHeight w:val="1488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•</w:t>
            </w:r>
            <w:r>
              <w:rPr>
                <w:rFonts w:eastAsia="TH SarabunPSK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ัดประชุมประจำเดือนเพื่อสร้างกระบวนการปรึกษาหารือระหว่างผู้บริหารและบุคลากรเพื่อร่วมกันทบทวนปัญหาและอุปสรรคในการปฏิบัติงานอย่างเป็นระบบ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เพื่อสร้างกระบวนการ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อย่างเป็นระบบในหน่วยงา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ปัญหาข้อเสนอแนะที่ได้แจ้งงเวียนให้บุคลากรภายในได้รับทรา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6 – 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ิชชุตา  วีระกุล</w:t>
            </w:r>
          </w:p>
        </w:tc>
      </w:tr>
      <w:tr>
        <w:trPr>
          <w:trHeight w:val="177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•</w:t>
            </w:r>
            <w:r>
              <w:rPr>
                <w:rFonts w:eastAsia="TH SarabunPSK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่งเสริมให้ผู้รับบริการและประชาชนทั่วไปมี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่วนร่วมในการแสดงความคิดเห็นหรือให้คำ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แนะนำในการพัฒนาและปรับปรุง</w:t>
            </w:r>
          </w:p>
          <w:p>
            <w:pPr>
              <w:pStyle w:val="Default"/>
              <w:widowControl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ุณภาพและมาตรฐานการให้บริการ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บบประเมินความพึงพอใจในการ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ของหน่วยงา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ช่องทางการแสดงความคิดเห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 ในช่องทางการติดต่อทุกชนิด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6 – 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ิชชุตา  วีระกุล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การให้บริการและระบบ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E-Service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4167"/>
        <w:gridCol w:w="3779"/>
        <w:gridCol w:w="1942"/>
        <w:gridCol w:w="2631"/>
      </w:tblGrid>
      <w:tr>
        <w:trPr>
          <w:tblHeader w:val="true"/>
          <w:trHeight w:val="45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ต้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กระดับ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ฯ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าตรการ โครงการ หรือกิจกรรม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ระย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ดำเนินการ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51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ให้บริการและระบ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E-Servic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•</w:t>
            </w:r>
            <w:r>
              <w:rPr>
                <w:rFonts w:eastAsia="TH SarabunPSK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ช่องทางการติดต่อสอบถามข้อมูลให้มีลักษณะเป็นการสื่อสารสองทางแ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องทางการรับฟังความคิดเห็นของผู้มาติดต่อหรือผู้รับบริการและพัฒนาระบบการให้บริการประชาชน ผ่านระบบฐานข้อมู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martLaw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การปกครองซึ่งเป็นระบบงานสำนวน กฎหมาย และระบบสืบค้นกฎหมาย เพื่อสนับสนุนการปฏิบัติงานของเจ้าหน้าที่และเป็นประโยชน์ต่อประชาชนทั่วไป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ริหารกำหนดผู้รับผิดชอบ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ช่องทางการสื่อสารให้สะดวกและตอบสนองความต้องการแก่ผู้ที่มารับใช้บริการ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 – 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ัฎชรัตน์ จันทราพันธุ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อริสา  มินจันทึก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 นิภา ประภาจิตสุนทร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ิต  ทองเจริญยว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ช่องทางและรูปแบบการประชาสัมพันธ์เผยแพร่ข้อมูลข่าวสารภาครัฐ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961"/>
        <w:gridCol w:w="4055"/>
        <w:gridCol w:w="2079"/>
        <w:gridCol w:w="2631"/>
      </w:tblGrid>
      <w:tr>
        <w:trPr>
          <w:tblHeader w:val="true"/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ต้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กระดับ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ฯ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าตรการ โครงการ หรือกิจกรรม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ระย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ดำเนินการ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51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และรูปแบบการประชาสัมพันธ์เผยแพร่ข้อมูลข่าวสารภาครัฐ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วิธีการเข้าถึงช่องทางในการประชาสัมพันธ์ให้หลากหลายและมีประสิทธิภา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ดว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ดเร็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บสนองในการแก้ไ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่งเสริมให้เจ้าหน้าที่ที่เกี่ยวข้องมีการเพิ่มพูนทักษะและความรู้เกี่ยวกับการปฏิบัติงานอย่างสม่ำเสมอ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โครงการอบรมแก่เจ้าหน้าที่ที่ เกี่ยวข้องภายใ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่อวิทยากรเพื่อนำมาอบรมแก่เจ้าหน้าที่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ความกว้าหน้า การดำเนินงานและรายงานผลอย่างสม่ำเสม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–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ัฎชรัตน์ จันทราพันธุ์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ัชรี  จันทรไพจิตร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ิต  ทองเจริญยวง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ริสา  มินจันทึก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ุสิชา  จันทร์มณี</w:t>
            </w:r>
          </w:p>
        </w:tc>
      </w:tr>
    </w:tbl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ระบวนการกำกับดูแลการใช้ทรัพย์สินของราชการ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51"/>
        <w:gridCol w:w="4150"/>
        <w:gridCol w:w="2078"/>
        <w:gridCol w:w="2491"/>
      </w:tblGrid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ต้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กระดับ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ฯ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าตรการ โครงการ หรือกิจกรรม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ระย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ดำเนินการ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28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กำกับดูแลการใช้ทรัพย์สินของราชการ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ารเปิดเผยข้อมูลสร้างการรับรู้แผน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จัดจ้างหรือแผนการจัดหาวัส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ใช้จ่ายงบประมาณรวมถึงการเบิกจ่ายงบประมาณอย่างเปิดเผยและพร้อมรับการตรวจสอบทุกภาคส่ว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จนการจัดทำรายงานผลอย่างสม่ำ เสมอ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คำสั่งมอบหมาย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ี่ยวข้องดำเนินการจัดทำแผนการดังกล่าว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เผยแพร่ข้อมูลเกี่ยวกับแผ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จ่ายงบประมาณการจัดซื้อจัดจ้างประจำปีผ่านทางช่องทางการติดต่อของสำนักงานและปรับปรุงข้อมูลอยู่เสมอเพื่อให้ประชาชนได้ทรา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–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ัชรี  จันทรไพจิตร</w:t>
            </w:r>
          </w:p>
        </w:tc>
      </w:tr>
    </w:tbl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กระบวนการสร้างความโปร่งใสในการใช้งบประมาณและการจัดซื้อจัดจ้าง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652"/>
        <w:gridCol w:w="4153"/>
        <w:gridCol w:w="2078"/>
        <w:gridCol w:w="2485"/>
      </w:tblGrid>
      <w:tr>
        <w:trPr>
          <w:tblHeader w:val="true"/>
          <w:trHeight w:val="45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ต้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กระดับ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ฯ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าตรการ โครงการ หรือกิจกรร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ระย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ดำเนินการ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51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สร้างความโปร่งใสในการใช้งบประมาณและการจัดซื้อจัดจ้า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สร้างความรู้ความเข้าใจให้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ภายในหน่วยงานทราบโดยทั่วกั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ปิดโอกาสให้บุคลากรเข้าไปมีส่วนร่วมในกระบวนการจัดทำงบประมาณ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ผลการจัดซื้อจัดจ้างให้เป็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ชี้แจงข้อมูลการใช้จ่ายงบประมาณ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ซื้อจัดจ้าง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จัดซื้อจัดจ้างหรือจัดหาพัสดุให้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ทราบทุกเดือนสม่ำเสมอ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เผยแพร่แผนและผลการจัดซื้อจัดจ้าง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แผนจัดหาพัสดุทางเว็บไซต์หน่วยงานหรือ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ออนไลน์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–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ัชรี  จันทรไพจิตร</w:t>
            </w:r>
          </w:p>
        </w:tc>
      </w:tr>
    </w:tbl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6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กระบวนการควบคุม ตรวจสอบการใช้อำนาจและการบริหารงานบุคคล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794"/>
        <w:gridCol w:w="4014"/>
        <w:gridCol w:w="2079"/>
        <w:gridCol w:w="2631"/>
      </w:tblGrid>
      <w:tr>
        <w:trPr>
          <w:trHeight w:val="45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ต้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กระดับ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ฯ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าตรการ โครงการ หรือกิจกรรม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ระย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ดำเนินการ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ควบคุม ตรวจสอบการใช้อำนาจและการบริหารงานบุคคล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บุคลากรให้ทราบข้อม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ยละเอียดของตำแหน่ง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jobdescription)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กณฑ์การประเมินผลการปฏิบัติงาน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เปิดรับฟังความคิดเห็นของผู้ที่เกี่ยวข้องเพื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รับปรุงประสิทธิภาพการปฏิบัติงาน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ละดำเนินการตามนโยบายหรือแผนการบริหารทรัพยากรบุค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รหาและบรรจุแต่งตั้งข้าราชการแทนตำแหน่งว่างการปรับปรุงการกำหนดตำแหน่งการทบทวนภารกิจรวมถึงดำเนินการตามแผนพัฒนาบุคลากรและหลักเกณฑ์การส่งบุคลากรเข้ารับการอบ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นการศึกษา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หลักเกณฑ์การประเมินผลการปฏิบัติ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ายบุคคลที่เชื่อมโยงกับผลการปฏิบัติงา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งค์กร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เวียนให้บุคลากรทราบข้อมูลรายละเอียด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ตำแหน่งงานและเกณฑ์การประเมินผลการ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  <w:tab w:val="left" w:pos="381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pacing w:val="-6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6 – 3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วิชชุตา  วีระกุล </w:t>
            </w:r>
          </w:p>
        </w:tc>
      </w:tr>
    </w:tbl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7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กลไกและมาตรการในการแก้ไขและป้องกันการทุจริตภายในหน่วยงาน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791"/>
        <w:gridCol w:w="4017"/>
        <w:gridCol w:w="2079"/>
        <w:gridCol w:w="2631"/>
      </w:tblGrid>
      <w:tr>
        <w:trPr>
          <w:trHeight w:val="45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ต้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กระดับ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ฯ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าตรการ โครงการ หรือกิจกรรม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ระย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ารดำเนินการ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ไกและมาตรการในการแก้ไขและป้องกันการทุจริตภายในหน่วยงาน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การป้องกันและมีระบบการติดตามตรวจสอบพฤติกรรมการทุจริตอย่าง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ดเจนและเปิดเผย รวมทั้งนำผล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ปรับปรุงการทำงาน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ข้อมูล 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รบถ้วน และสอดคล้องตามมาตรการ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Cordia New" w:ascii="Arial" w:hAnsi="Arial"/>
                <w:sz w:val="32"/>
                <w:szCs w:val="32"/>
              </w:rPr>
              <w:t>•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การดำเนินการจัดการความเส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ุจริตประจำปี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ารแต่งตั้งคณะกรรมการขับเคลื่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จริยธรรม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การวิเคราะห์และประเมินความเสี่ยงการ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จริตพร้อมกำหนดมาตรการป้องกันการทุจริต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หน่วยงานพร้อมเผยแพร่ให้บุคลากรภาย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ับทราบและถือเป็นแนวปฏิบัติ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ผลการวิ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การปฏิบัติงานให้มีประสิทธิภาพยิ่งขึ้น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คณะกรรมการขับเคลื่อนเรื่องจริยธรรมและจัดทำมาตรฐานทางจริยธรรม 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Dos &amp;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Don't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ผยแพร่ให้บุคลากรภายในรับทราบและถือเป็นแนวปฏิบัติ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สอดแทรกสาระด้านจริยธรรมของเจ้าหน้าที่ของรั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–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ริศา  สวัสดิ์มงคล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 ๓ การวิเคราะห์ข้อจำกัดของหน่วยงานในการดำเนินการประเมินคุณธรรมและความโปร่งใสในการดำเนินงานของหน่วยงานภาครัฐ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อจำกัดด้านบุคลากร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เจ้าหน้าที่ จำนวนบุคลากร ความรู้ ทัศนคติ ความรับผิดช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อจำกัดด้านงบประมาณ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มีไม่เพียงพอได้รับจัดสรรมาน้อยมา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อจำกัดด้านเทคโนโลยี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ยังไม่สนใจในเรื่องเทคโนโลย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อจำกัดด้านสภาพพื้น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ยังเป็นพื้นที่เกษตรกรเป็นส่วนใหญ่และเป็นชาวนา ชาวสวน</w:t>
      </w:r>
    </w:p>
    <w:p>
      <w:pPr>
        <w:pStyle w:val="Normal"/>
        <w:spacing w:lineRule="auto" w:line="240" w:before="0" w:after="0"/>
        <w:rPr>
          <w:rFonts w:ascii="Anakotmai;Cambria" w:hAnsi="Anakotmai;Cambria" w:eastAsia="Times New Roman" w:cs="Anakotmai;Cambria"/>
          <w:color w:val="212529"/>
          <w:sz w:val="24"/>
          <w:szCs w:val="2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อจำกัดด้านเศรษฐกิจ วัฒนธรรม การดำรงชีวิตของคนในพื้น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มีเพียงการทำไร่นา ไม่มีอุตสาหกรรมขนาดใหญ่</w:t>
      </w:r>
      <w:r>
        <w:rPr>
          <w:rFonts w:ascii="Anakotmai;Cambria" w:hAnsi="Anakotmai;Cambria" w:eastAsia="Times New Roman" w:cs="Anakotmai;Cambria"/>
          <w:color w:val="212529"/>
          <w:sz w:val="24"/>
          <w:sz w:val="24"/>
          <w:szCs w:val="24"/>
        </w:rPr>
        <w:t xml:space="preserve">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Anakotmai;Cambria" w:hAnsi="Anakotmai;Cambria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Anakotmai;Cambria" w:hAnsi="Anakotmai;Cambria"/>
          <w:color w:val="2125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nakotmai;Cambria" w:hAnsi="Anakotmai;Cambria" w:eastAsia="Times New Roman" w:cs="Times New Roman"/>
          <w:sz w:val="24"/>
          <w:szCs w:val="24"/>
        </w:rPr>
      </w:pPr>
      <w:r>
        <w:rPr>
          <w:rFonts w:eastAsia="Times New Roman" w:cs="Times New Roman" w:ascii="Anakotmai;Cambria" w:hAnsi="Anakotmai;Cambria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nakotmai;Cambria" w:hAnsi="Anakotmai;Cambria" w:eastAsia="Times New Roman" w:cs="Times New Roman"/>
          <w:sz w:val="24"/>
          <w:szCs w:val="24"/>
        </w:rPr>
      </w:pPr>
      <w:r>
        <w:rPr>
          <w:rFonts w:eastAsia="Times New Roman" w:cs="Times New Roman" w:ascii="Anakotmai;Cambria" w:hAnsi="Anakotmai;Cambri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nakotmai;Cambria" w:hAnsi="Anakotmai;Cambria" w:eastAsia="Times New Roman" w:cs="Times New Roman"/>
          <w:sz w:val="24"/>
          <w:szCs w:val="24"/>
        </w:rPr>
      </w:pPr>
      <w:r>
        <w:rPr>
          <w:rFonts w:eastAsia="Times New Roman" w:cs="Times New Roman" w:ascii="Anakotmai;Cambria" w:hAnsi="Anakotmai;Cambria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sectPr>
      <w:headerReference w:type="default" r:id="rId4"/>
      <w:type w:val="nextPage"/>
      <w:pgSz w:orient="landscape" w:w="16838" w:h="11906"/>
      <w:pgMar w:left="85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Anakotmai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/>
  </w:style>
  <w:style w:type="character" w:styleId="Style13">
    <w:name w:val="ท้ายกระดาษ อักขระ"/>
    <w:basedOn w:val="Style11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5">
    <w:name w:val="เนื้อความ อักขระ"/>
    <w:qFormat/>
    <w:rPr>
      <w:rFonts w:ascii="AngsanaUPC" w:hAnsi="AngsanaUPC" w:eastAsia="Angsana New" w:cs="AngsanaUPC"/>
      <w:sz w:val="32"/>
      <w:szCs w:val="32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UPC" w:hAnsi="AngsanaUPC" w:eastAsia="Angsan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4:40:00Z</dcterms:created>
  <dc:creator>User</dc:creator>
  <dc:description/>
  <cp:keywords/>
  <dc:language>en-US</dc:language>
  <cp:lastModifiedBy>User</cp:lastModifiedBy>
  <cp:lastPrinted>2025-03-12T14:50:00Z</cp:lastPrinted>
  <dcterms:modified xsi:type="dcterms:W3CDTF">2025-04-18T03:10:00Z</dcterms:modified>
  <cp:revision>17</cp:revision>
  <dc:subject/>
  <dc:title/>
</cp:coreProperties>
</file>