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ความเสี่ยงการทุจริตในประเด็นที่เกี่ยวข้องกับการให้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 สินบนจาก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ชื่อหน่วยงาน  องค์การบริหารส่วนตำบลท่าม่วง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8</w:t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3880"/>
        <w:gridCol w:w="1407"/>
        <w:gridCol w:w="1284"/>
        <w:gridCol w:w="1275"/>
        <w:gridCol w:w="3682"/>
      </w:tblGrid>
      <w:tr>
        <w:trPr>
          <w:tblHeader w:val="true"/>
        </w:trPr>
        <w:tc>
          <w:tcPr>
            <w:tcW w:w="2896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ประเด็น</w:t>
            </w:r>
          </w:p>
        </w:tc>
        <w:tc>
          <w:tcPr>
            <w:tcW w:w="3880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เหตุการณ์ความเสี่ยง</w:t>
            </w:r>
          </w:p>
        </w:tc>
        <w:tc>
          <w:tcPr>
            <w:tcW w:w="3966" w:type="dxa"/>
            <w:gridSpan w:val="3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ระดับของความเสี่ยง</w:t>
            </w:r>
          </w:p>
        </w:tc>
        <w:tc>
          <w:tcPr>
            <w:tcW w:w="3682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วิธีการในการบริหาร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จัดการความเสี่ยง</w:t>
            </w:r>
          </w:p>
        </w:tc>
      </w:tr>
      <w:tr>
        <w:trPr>
          <w:tblHeader w:val="true"/>
          <w:trHeight w:val="560" w:hRule="atLeast"/>
        </w:trPr>
        <w:tc>
          <w:tcPr>
            <w:tcW w:w="2896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3880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40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ระดับต่ำ</w:t>
            </w:r>
          </w:p>
        </w:tc>
        <w:tc>
          <w:tcPr>
            <w:tcW w:w="128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ระดับกลาง</w:t>
            </w:r>
          </w:p>
        </w:tc>
        <w:tc>
          <w:tcPr>
            <w:tcW w:w="127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ระดับสูง</w:t>
            </w:r>
          </w:p>
        </w:tc>
        <w:tc>
          <w:tcPr>
            <w:tcW w:w="3682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อนุมัติ อนุญาต ตามพระราชบัญญัติการอำนวยความสะดวกในการพิจารณาอนุญาตของทางราชการ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58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7" w:hanging="284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เรียกรับเงินเพื่อแลกกับการดำเนินการขอใบอนุญาตต่าง ๆ เพื่อให้ดำเนินการเร็วขึ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32"/>
                <w:szCs w:val="32"/>
                <w:lang w:val="en-US" w:eastAsia="en-US" w:bidi="th-TH"/>
              </w:rPr>
              <w:t>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8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้อมูลอัตราค่าธรรมเนียม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่าง ๆ ให้ชัดเจนเพื่อให้ประชาชนรับทราบ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ใช้อำนาจตามกฎหมาย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ให้บริการตามภารกิจ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เรียกรับเงินเพื่อแลกกับการประเมินภาษ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เรียกรับผลประโยชน์จากประชาน หรือผู้มาติดต่อราชการ เพื่อแลกกับการอำนวยความสะดวกเป็นพิเศษ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32"/>
                <w:szCs w:val="32"/>
                <w:lang w:val="en-US" w:eastAsia="en-US" w:bidi="th-TH"/>
              </w:rPr>
              <w:t>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การปฏิบัติงานตามประมวลจริยธรรม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ธรรมาภิบา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เจ้าหน้าที่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ซื้อจัดจ้าง</w:t>
            </w:r>
          </w:p>
        </w:tc>
        <w:tc>
          <w:tcPr>
            <w:tcW w:w="388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25" w:hanging="225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เรียกรับเงินจากผู้รับจ้างเพื่อแลกกับการเข้าเป็นคู่สัญญา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25" w:hanging="225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เรียกรับเงินจากผู้รับจ้างเพื่อแลกกับการตรวจรับงานหรือการเบิกเงินค่าจ้าง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32"/>
                <w:szCs w:val="32"/>
                <w:lang w:val="en-US" w:eastAsia="en-US" w:bidi="th-TH"/>
              </w:rPr>
              <w:t>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มีการตรวจสอบการจัดซื้อจัดจ้างทุกโครงการโดยจัดทำเป็นคำสั่งให้เจ้าหน้าที่และประชาชนเข้ามามีส่วนร่วมในการตรวจสอบกระบวนการจัดซื้อจัดจ้าง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บริหารงานบุคคล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เรียกรับเงินจากเจ้าหน้าที่ที่ขอโอนย้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เรียกรับเงินจากการต่อสัญญาจ้างลูกจ้า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32"/>
                <w:szCs w:val="32"/>
                <w:lang w:val="en-US" w:eastAsia="en-US" w:bidi="th-TH"/>
              </w:rPr>
              <w:t>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กระบวนการโอนย้ายต้องมีประกาศให้เจ้าหน้าที่และประชาชนทั่วไปรับทราบอย่างชัดเ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หน่วยงานที่ไม่มีภารกิจการอนุมัติ อนุญาต ตาม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 “ไม่มีความเสี่ยงการทุจริต” ในประเด็นการรับสินบนในกระบวนการงานอนุมัติ อนุญาต เนื่องจากหน่วยงานไม่มีภารกิจการอนุมัติ อนุญาตตาม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color w:val="FF0000"/>
          <w:sz w:val="56"/>
          <w:szCs w:val="56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527b8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527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175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27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27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21f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99DBD6-E199-4AE9-A316-0367196B2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48</Words>
  <Characters>1420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4:00Z</dcterms:created>
  <dc:creator>Naphat Seedapromma</dc:creator>
  <dc:description/>
  <dc:language>en-US</dc:language>
  <cp:lastModifiedBy>User</cp:lastModifiedBy>
  <cp:lastPrinted>2024-11-25T01:59:00Z</cp:lastPrinted>
  <dcterms:modified xsi:type="dcterms:W3CDTF">2025-02-2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