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55" w:leader="none"/>
        </w:tabs>
        <w:spacing w:before="0" w:after="0"/>
        <w:rPr>
          <w:rFonts w:ascii="TH SarabunIT๙" w:hAnsi="TH SarabunIT๙" w:cs="TH SarabunIT๙"/>
          <w:b/>
          <w:b/>
          <w:bCs/>
          <w:color w:val="7030A0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43434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งค์การบริหารส่วนตำบลท่าม่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ำเภอท่าม่วง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7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0-3461-2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ว็บไซต์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 xml:space="preserve">ท่าม่วง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70DEF"/>
                                  <w:sz w:val="32"/>
                                  <w:szCs w:val="32"/>
                                </w:rPr>
                                <w:t>http://www.thamuang-kan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พจองค์การบริหาร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6"/>
                                <w:sz w:val="36"/>
                                <w:szCs w:val="36"/>
                              </w:rPr>
                              <w:t>ตำบลท่าม่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25pt;mso-wrap-distance-left:9.05pt;mso-wrap-distance-right:9.05pt;mso-wrap-distance-top:0pt;mso-wrap-distance-bottom:0pt;margin-top:4.7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งค์การบริหารส่วนตำบลท่าม่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ำเภอท่าม่วง จังหวัดกาญจนบุ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7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0-3461-24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ว็บไซต์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70DE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 xml:space="preserve">ท่าม่วง 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70DEF"/>
                            <w:sz w:val="32"/>
                            <w:szCs w:val="32"/>
                          </w:rPr>
                          <w:t>http://www.thamuang-kan.go.th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พจองค์การบริหาร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6"/>
                          <w:sz w:val="36"/>
                          <w:szCs w:val="36"/>
                        </w:rPr>
                        <w:t>ตำบลท่าม่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  <w:t>25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7965</wp:posOffset>
            </wp:positionV>
            <wp:extent cx="1600200" cy="16002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6616065" cy="14566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H_LuGDeK_R_1.000;Arial Unicode MS" w:hAnsi="AH_LuGDeK_R_1.000;Arial Unicode MS" w:eastAsia="Calibri" w:cs="AH_LuGDeK_R_1.000;Arial Unicode MS"/>
                                <w:color w:val="00B050"/>
                                <w:lang w:val="en-US" w:bidi="th-TH"/>
                              </w:rPr>
                              <w:t>จดหมายข่าว..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55pt;width:520.9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H_LuGDeK_R_1.000;Arial Unicode MS" w:hAnsi="AH_LuGDeK_R_1.000;Arial Unicode MS" w:eastAsia="Calibri" w:cs="AH_LuGDeK_R_1.000;Arial Unicode MS"/>
                          <w:color w:val="00B050"/>
                          <w:lang w:val="en-US" w:bidi="th-TH"/>
                        </w:rPr>
                        <w:t>จดหมายข่าว..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22"/>
        </w:rPr>
      </w:pPr>
      <w:r>
        <w:rPr>
          <w:rFonts w:cs="TH SarabunIT๙" w:ascii="TH SarabunIT๙" w:hAnsi="TH SarabunIT๙"/>
          <w:b/>
          <w:bCs/>
          <w:sz w:val="40"/>
          <w:szCs w:val="2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659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ผน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ขึ้นทะเบียน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พื่อขอรับสิทธิ์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รายชื่อผู้มีสิทธิรับ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จัดซื้อจัดจ้างตามประกาศแผนจัดซื้อจัดจ้าง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งบแสดงฐานะ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บี้ยผู้สูงอายุ  และเบี้ยผู้ป่วยเอดส์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จ้งให้ประชาชนขำระภาษีและค่าธรรมเนียนภายในกำหนดเว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จ้งหนังสือผู้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รชื่อผู้ขึ้นทะเบียนเบี้ยผู้สูงอายุ และเบี้ยผู้ป่วยเอดส์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2 </w:t>
      </w:r>
      <w:r>
        <w:rPr>
          <w:rFonts w:cs="TH SarabunIT๙" w:ascii="TH SarabunIT๙" w:hAnsi="TH SarabunIT๙"/>
          <w:sz w:val="36"/>
          <w:szCs w:val="36"/>
        </w:rPr>
        <w:t>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ยื่น 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โรงเรือนและที่ดิน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นาคม 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นกิจการที่เป็นอันตรายต่อสุขภาพ ยื่น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จากวันที่หมดอายุ หรือเริ่ม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ดทะเบียนพาณิชย์  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นับจากเริ่มประกอบกิจ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ยื่นเสียภาษีโรงเรือนและที่ดิน   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ยื่นภาษี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ประเพณีสงกรานต์ วันผู้สูงอายุ และวันครอบครัว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ฉีดวัคซีนพิษสุนัขบ้า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ุมประชาคมหมู่บ้า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,4 ,5</w:t>
            </w:r>
          </w:p>
        </w:tc>
        <w:tc>
          <w:tcPr>
            <w:tcW w:w="29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เงินเพิ่ม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เงินเพิ่ม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 เงินเพิ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แร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5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7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ระหว่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851" w:right="849" w:gutter="0" w:header="0" w:top="3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H_LuGDeK_R_1.000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uang-kan.go.th/" TargetMode="External"/><Relationship Id="rId3" Type="http://schemas.openxmlformats.org/officeDocument/2006/relationships/hyperlink" Target="http://www.thamuang-kan.go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4:00Z</dcterms:created>
  <dc:creator>ADMIN</dc:creator>
  <dc:description/>
  <cp:keywords/>
  <dc:language>en-US</dc:language>
  <cp:lastModifiedBy>user</cp:lastModifiedBy>
  <cp:lastPrinted>2016-06-15T08:52:00Z</cp:lastPrinted>
  <dcterms:modified xsi:type="dcterms:W3CDTF">2019-05-31T01:54:00Z</dcterms:modified>
  <cp:revision>5</cp:revision>
  <dc:subject/>
  <dc:title/>
</cp:coreProperties>
</file>