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55" w:leader="none"/>
        </w:tabs>
        <w:spacing w:before="0" w:after="0"/>
        <w:rPr>
          <w:rFonts w:ascii="TH SarabunIT๙" w:hAnsi="TH SarabunIT๙" w:cs="TH SarabunIT๙"/>
          <w:b/>
          <w:b/>
          <w:bCs/>
          <w:color w:val="7030A0"/>
          <w:sz w:val="28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color w:val="7030A0"/>
          <w:sz w:val="28"/>
          <w:lang w:val="en-US" w:eastAsia="en-US"/>
        </w:rPr>
        <w:t xml:space="preserve"> </w:t>
      </w:r>
      <w:r>
        <w:rPr>
          <w:rFonts w:cs="TH SarabunIT๙" w:ascii="TH SarabunIT๙" w:hAnsi="TH SarabunIT๙"/>
          <w:b/>
          <w:bCs/>
          <w:color w:val="7030A0"/>
          <w:sz w:val="28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015</wp:posOffset>
                </wp:positionH>
                <wp:positionV relativeFrom="paragraph">
                  <wp:posOffset>59690</wp:posOffset>
                </wp:positionV>
                <wp:extent cx="4343400" cy="143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องค์การบริหารส่วนตำบลท่าม่ว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อำเภอท่าม่วง จังหวัดกาญจนบุร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val="en-US" w:eastAsia="en-US"/>
                              </w:rPr>
                              <w:t>71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val="en-US" w:eastAsia="en-US"/>
                              </w:rPr>
                              <w:t xml:space="preserve">0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โท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val="en-US" w:eastAsia="en-US"/>
                              </w:rPr>
                              <w:t xml:space="preserve">0-3461-2818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val="en-US" w:eastAsia="en-US"/>
                              </w:rPr>
                              <w:t>034-6124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70DE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70DEF"/>
                                <w:sz w:val="32"/>
                                <w:sz w:val="32"/>
                                <w:szCs w:val="32"/>
                              </w:rPr>
                              <w:t>เว็บไซต์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70DE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70DEF"/>
                                <w:sz w:val="32"/>
                                <w:sz w:val="32"/>
                                <w:szCs w:val="32"/>
                              </w:rPr>
                              <w:t xml:space="preserve">ท่าม่วง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b/>
                                  <w:bCs/>
                                  <w:color w:val="070DEF"/>
                                  <w:sz w:val="32"/>
                                  <w:szCs w:val="32"/>
                                </w:rPr>
                                <w:t>http://www.thamuang-kan.go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70DEF"/>
                                <w:sz w:val="32"/>
                                <w:sz w:val="32"/>
                                <w:szCs w:val="32"/>
                              </w:rPr>
                              <w:t>เพจองค์การบริหารส่ว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70DEF"/>
                                <w:sz w:val="36"/>
                                <w:sz w:val="36"/>
                                <w:szCs w:val="36"/>
                              </w:rPr>
                              <w:t>ตำบลท่าม่ว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 xml:space="preserve">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256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3.25pt;mso-wrap-distance-left:9.05pt;mso-wrap-distance-right:9.05pt;mso-wrap-distance-top:0pt;mso-wrap-distance-bottom:0pt;margin-top:4.7pt;mso-position-vertical-relative:text;margin-left:1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  <w:lang w:val="en-US" w:eastAsia="en-US"/>
                        </w:rPr>
                        <w:t>องค์การบริหารส่วนตำบลท่าม่ว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  <w:lang w:val="en-US" w:eastAsia="en-US"/>
                        </w:rPr>
                        <w:t>อำเภอท่าม่วง จังหวัดกาญจนบุร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7030A0"/>
                          <w:sz w:val="32"/>
                          <w:szCs w:val="32"/>
                          <w:lang w:val="en-US" w:eastAsia="en-US"/>
                        </w:rPr>
                        <w:t>71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7030A0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7030A0"/>
                          <w:sz w:val="32"/>
                          <w:szCs w:val="32"/>
                          <w:lang w:val="en-US" w:eastAsia="en-US"/>
                        </w:rPr>
                        <w:t xml:space="preserve">0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โท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7030A0"/>
                          <w:sz w:val="32"/>
                          <w:szCs w:val="32"/>
                          <w:lang w:val="en-US" w:eastAsia="en-US"/>
                        </w:rPr>
                        <w:t xml:space="preserve">0-3461-2818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โทร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7030A0"/>
                          <w:sz w:val="32"/>
                          <w:szCs w:val="32"/>
                          <w:lang w:val="en-US" w:eastAsia="en-US"/>
                        </w:rPr>
                        <w:t>034-61246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5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70DE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70DEF"/>
                          <w:sz w:val="32"/>
                          <w:sz w:val="32"/>
                          <w:szCs w:val="32"/>
                        </w:rPr>
                        <w:t>เว็บไซต์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70DE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70DEF"/>
                          <w:sz w:val="32"/>
                          <w:sz w:val="32"/>
                          <w:szCs w:val="32"/>
                        </w:rPr>
                        <w:t xml:space="preserve">ท่าม่วง  </w:t>
                      </w:r>
                      <w:hyperlink r:id="rId3">
                        <w:r>
                          <w:rPr>
                            <w:rStyle w:val="InternetLink"/>
                            <w:rFonts w:cs="TH SarabunPSK" w:ascii="TH SarabunPSK" w:hAnsi="TH SarabunPSK"/>
                            <w:b/>
                            <w:bCs/>
                            <w:color w:val="070DEF"/>
                            <w:sz w:val="32"/>
                            <w:szCs w:val="32"/>
                          </w:rPr>
                          <w:t>http://www.thamuang-kan.go.th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70DEF"/>
                          <w:sz w:val="32"/>
                          <w:sz w:val="32"/>
                          <w:szCs w:val="32"/>
                        </w:rPr>
                        <w:t>เพจองค์การบริหารส่ว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70DEF"/>
                          <w:sz w:val="36"/>
                          <w:sz w:val="36"/>
                          <w:szCs w:val="36"/>
                        </w:rPr>
                        <w:t>ตำบลท่าม่ว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 xml:space="preserve">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single"/>
                        </w:rPr>
                        <w:t>256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030A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b/>
          <w:b/>
          <w:bCs/>
          <w:color w:val="7030A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7030A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6600</wp:posOffset>
            </wp:positionH>
            <wp:positionV relativeFrom="paragraph">
              <wp:posOffset>227965</wp:posOffset>
            </wp:positionV>
            <wp:extent cx="1600200" cy="160020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32385</wp:posOffset>
                </wp:positionV>
                <wp:extent cx="6616065" cy="145669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45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AH_LuGDeK_R_1.000;Arial Unicode MS" w:hAnsi="AH_LuGDeK_R_1.000;Arial Unicode MS" w:eastAsia="Calibri" w:cs="AH_LuGDeK_R_1.000;Arial Unicode MS"/>
                                <w:color w:val="00B050"/>
                                <w:lang w:val="en-US" w:bidi="th-TH"/>
                              </w:rPr>
                              <w:t>จดหมายข่าว...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eastAsia="Calibri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05pt;margin-top:2.55pt;width:520.9pt;height:11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AH_LuGDeK_R_1.000;Arial Unicode MS" w:hAnsi="AH_LuGDeK_R_1.000;Arial Unicode MS" w:eastAsia="Calibri" w:cs="AH_LuGDeK_R_1.000;Arial Unicode MS"/>
                          <w:color w:val="00B050"/>
                          <w:lang w:val="en-US" w:bidi="th-TH"/>
                        </w:rPr>
                        <w:t>จดหมายข่าว...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eastAsia="Calibri" w:ascii="TH SarabunPSK" w:hAnsi="TH SarabunPSK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7030A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7030A0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ารางประชาสัมพันธ์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40"/>
          <w:szCs w:val="40"/>
        </w:rPr>
        <w:t>2559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22"/>
        </w:rPr>
      </w:pPr>
      <w:r>
        <w:rPr>
          <w:rFonts w:cs="TH SarabunIT๙" w:ascii="TH SarabunIT๙" w:hAnsi="TH SarabunIT๙"/>
          <w:b/>
          <w:bCs/>
          <w:sz w:val="40"/>
          <w:szCs w:val="2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Cs w:val="22"/>
        </w:rPr>
      </w:pPr>
      <w:r>
        <w:rPr>
          <w:rFonts w:cs="TH SarabunIT๙" w:ascii="TH SarabunIT๙" w:hAnsi="TH SarabunIT๙"/>
          <w:b/>
          <w:bCs/>
          <w:szCs w:val="22"/>
        </w:rPr>
      </w:r>
    </w:p>
    <w:tbl>
      <w:tblPr>
        <w:tblW w:w="10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659"/>
      </w:tblGrid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จำเดือน</w:t>
            </w:r>
          </w:p>
        </w:tc>
        <w:tc>
          <w:tcPr>
            <w:tcW w:w="595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65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59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แผนจัดซื้อจัดจ้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ทาง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ขึ้นทะเบียนผู้มีสิทธิรับเบี้ยความพิการ ทุกเดือ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ชื่อผู้มีสิทธิรับเบี้ยความพิการ ทุกเดือ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ขึ้นทะเบียนเพื่อขอรับสิทธิ์เงินอุดหนุนเพื่อการเลี้ยงดูเด็กแรกเกิด 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กาศรายชื่อผู้มีสิทธิรับเงินอุดหนุนเพื่อการเลี้ยงดูเด็กแรกเกิด 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26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จัดซื้อจัดจ้างตามประกาศแผนจัดซื้อจัดจ้าง</w:t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59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ทาง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งบแสดงฐานะทาง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ขึ้นทะเบียนเบี้ยผู้สูงอายุ  และเบี้ยผู้ป่วยเอดส์ 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26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59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แจ้งให้ประชาชนขำระภาษีและค่าธรรมเนียนภายในกำหนดเวล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จ้งหนังสือผู้เสียภาษี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รชื่อผู้ขึ้นทะเบียนเบี้ยผู้สูงอายุ และเบี้ยผู้ป่วยเอดส์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2 </w:t>
      </w:r>
      <w:r>
        <w:rPr>
          <w:rFonts w:cs="TH SarabunIT๙" w:ascii="TH SarabunIT๙" w:hAnsi="TH SarabunIT๙"/>
          <w:sz w:val="36"/>
          <w:szCs w:val="36"/>
        </w:rPr>
        <w:t>–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943"/>
      </w:tblGrid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จำเดือน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ยื่นภาษี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ษีบำรุงท้องที่ ยื่น มกร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ำระภายใ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ษีโรงเรือนและที่ดิน ยื่น มกราคม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กุมภาพันธ์ของทุก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ษีป้าย ยื่น มกราคม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มีนาคม ของทุก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นกิจการที่เป็นอันตรายต่อสุขภาพ ยื่นก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นับจากวันที่หมดอายุ หรือเริ่มประกอบกิจ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ดทะเบียนพาณิชย์  ภายใ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นับจากเริ่มประกอบกิจกา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จัดกิจกรรมวันเด็กแห่งชาติ 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ยื่นเสียภาษีโรงเรือนและที่ดิน   เมื่อแจ้งประเมินแล้ว ชำระภายใ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นับถัดจากวันแจ้งประเมิ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ีป้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มื่อแจ้งประเมินแล้ว ชำระภายใ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นับถัดจากวันแจ้งประเมิน</w:t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ทาง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ยื่นภาษีประจำ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ทาง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ยื่นภาษี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ยื่นภาษีระหว่าง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จัดกิจกรรมประเพณีสงกรานต์ วันผู้สูงอายุ และวันครอบครัว 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ฉีดวัคซีนพิษสุนัขบ้า 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ยื่นภาษีระหว่าง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 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ชำระภาษีเกินกำหน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ชุมประชาคมหมู่บ้าน หมู่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 ,4 ,5</w:t>
            </w:r>
          </w:p>
        </w:tc>
        <w:tc>
          <w:tcPr>
            <w:tcW w:w="2943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ษีบำรุงท้องที่ เงินเพิ่ม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ค่าภาษี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ษีป้ายเงินเพิ่มร้อยละ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ค่าภาษี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ีโรงเรือนและที่ดิน เงินเพิ่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ดือนแร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%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5.00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 7.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 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ยื่นภาษีระหว่าง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2 ,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ชำระภาษีเกินกำหนด</w:t>
            </w:r>
          </w:p>
        </w:tc>
        <w:tc>
          <w:tcPr>
            <w:tcW w:w="2943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ยื่นภาษีระหว่าง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2 ,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ชำระภาษีเกินกำหนด</w:t>
            </w:r>
          </w:p>
        </w:tc>
        <w:tc>
          <w:tcPr>
            <w:tcW w:w="2943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ยื่นภาษีระหว่าง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 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ชำระภาษีเกินกำหนด</w:t>
            </w:r>
          </w:p>
        </w:tc>
        <w:tc>
          <w:tcPr>
            <w:tcW w:w="2943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ยื่นภาษีระหว่าง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 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ชำระภาษีเกินกำหนด</w:t>
            </w:r>
          </w:p>
        </w:tc>
        <w:tc>
          <w:tcPr>
            <w:tcW w:w="2943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851" w:right="849" w:gutter="0" w:header="0" w:top="31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H_LuGDeK_R_1.000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u w:val="single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ngsanaUPC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เนื้อความ อักขระ"/>
    <w:qFormat/>
    <w:rPr>
      <w:rFonts w:ascii="Angsana New" w:hAnsi="Angsana New" w:eastAsia="Times New Roman" w:cs="Angsan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หัวกระดาษ อักขระ"/>
    <w:qFormat/>
    <w:rPr>
      <w:sz w:val="22"/>
      <w:szCs w:val="28"/>
    </w:rPr>
  </w:style>
  <w:style w:type="character" w:styleId="Style18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 New" w:hAnsi="Angsana New" w:eastAsia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muang-kan.go.th/" TargetMode="External"/><Relationship Id="rId3" Type="http://schemas.openxmlformats.org/officeDocument/2006/relationships/hyperlink" Target="http://www.thamuang-kan.go.th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44:00Z</dcterms:created>
  <dc:creator>ADMIN</dc:creator>
  <dc:description/>
  <cp:keywords/>
  <dc:language>en-US</dc:language>
  <cp:lastModifiedBy>user</cp:lastModifiedBy>
  <cp:lastPrinted>2016-06-15T08:52:00Z</cp:lastPrinted>
  <dcterms:modified xsi:type="dcterms:W3CDTF">2019-05-31T01:56:00Z</dcterms:modified>
  <cp:revision>4</cp:revision>
  <dc:subject/>
  <dc:title/>
</cp:coreProperties>
</file>